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/>
      </w:pPr>
      <w:r>
        <w:rPr>
          <w:b/>
          <w:bCs/>
          <w:i/>
          <w:iCs/>
          <w:sz w:val="32"/>
          <w:szCs w:val="32"/>
        </w:rPr>
        <w:t>История жития Алексея человека Божия</w:t>
      </w:r>
      <w:r>
        <w:rPr>
          <w:b/>
          <w:bCs/>
          <w:sz w:val="32"/>
          <w:szCs w:val="32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ремена царей Аркадия и Гонория (нач.5 в.) у богатого римского патрикия Евфимиана и его жены Аглаиды после долгих молитв родился сын, названный при крещении Алексием. Родители дали ему прекрасное образование, но сердце благочестивого юноши пылало любовью ко Христу, и он мечтал посвятить себя Богу. Между тем родители решили женить его на девушке из очень знатного рода, но в свадебную ночь святой Алексий оставил свою невесту и , сохранив девство, бежал в дальние края. Узнав о случившемся, мать святого затворилась в своей комнате, поклявшись не выходить оттуда, пока не узнает о судьбе сына, невеста его облачилась в темные одежды и вместе со свекровью стала ждать известий о святом Алексии. Он же, прибыв в Эдессу в Месопотамии, где хранился Нерукотворный Образ Христа, раздал оставшиеся деньги неимущий, облекся во вретище и поселился на паперти храма Пресвятой Богородицы, где оставался 17 лет, подвизаясь в молитве и посте. Прибывшие в город слуги его отца Евфимиана, посланные на поиски святого Алексия, не узнали его в убогом нищем. Однажды чудесный голос, исходивший от образа Богоматери, указал на святого Алексия пономарю церкви, где тот подвизался, повелев ввести в храм «человека Божия, достойного Царствия Небесного». После этого о праведной жизни святого Алексия по всему городу распространилась слава, и он, избегая воздаваемых ему почестей, не мог более оставаться в Эдессе. Направившись в Тарс, святой Алексий был застигнут в пути бурей, которая привела его в родной Рим. Понимая, что это знак Божий, он попросил пристанища в доме своего отца, но не открылся родным и жил еще 17 лет под лестницей на положении нищего. Терпя издевательства от своих же слуг и слыша ежедневные рыдания матери и невесты об утраченном сыне и женихе, святой Алексий непрестанно молился и вел строгий подвижнический образ жизни. Узнав о приближении смерти, святой Алексий описал на бумаге историю своей жизни, подробно рассказав о деталях бегства из дома. В это время в церкви, где служил литургию папа Римский и находилось множество народа, из алтаря раздался громкий голос: «Ищите человека Божия! Пусть он помолится о граде». Этот же голос спустя два дня безрезультатных поисков указал на дом Евфимиана, где и были обретены мощи уже усопшего святого. Прочитав хартию, в которой он описал свою жизнь, родные святого Алексия предались безутешным рыданиям. Его честные мощи по императорскому приказу были перенесены для поклонения в храм святого апостола Петра. По всему Риму от них начались чудесные исцеления. В нашем храме также есть частица мощей святого Алексея человека Бож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7:32:00Z</dcterms:created>
  <dc:creator>Андрей</dc:creator>
  <dc:description/>
  <cp:keywords/>
  <dc:language>en-US</dc:language>
  <cp:lastModifiedBy>Андрей</cp:lastModifiedBy>
  <dcterms:modified xsi:type="dcterms:W3CDTF">2006-05-14T17:32:00Z</dcterms:modified>
  <cp:revision>1</cp:revision>
  <dc:subject/>
  <dc:title>История жития Алексея человека Божия</dc:title>
</cp:coreProperties>
</file>