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 Поливановых и его служение Отечест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авних пор на Руси ценили удаль и силу на благо укрепления и расцвета государства. Личные качества богатырей отмечались особыми подарками и наградами, зачастую эти качества становились их нарицательными именами. Так произошло и с одним из первых владельцев окрестных земель Поливаново, которые московский князь Дмитрий Иванович пожаловал ставшему к нему на службу в 1376 году, выходцу из Золотой Орды, Кочеве Каранчикову, во крещении Анцифор, по прозвищу Пелихван, т.е. богатырь, удалец. По мнению академика С.Б.Веселовского, слово «пелихван» деформировалось в «поливан», что и явилось основой фамилии Поливан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новы стремились благоустроить свое имение. В 1631 году  на деньги крепостных построили деревянную церковь Благовещения Пресвятой Богородицы, с приделом святого Николая Чудотворца, который и стал ангелом-хранителем их рода, отмеченного за ратные дела многозначительным герб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б рода Поливановых представляет собой щит, разделенный на две части. В правом серебряном поле изображен серый орел в короне с распростертым крылом, держащий в лапе скипетр. В левой части, разрезанной горизонтальной чертою, в верхнем голубом поле изображены две золотые  шестиугольные звезды и под ними золотой полумесяц, рогами обращенный к верхнему левому углу. В нижнем красном поле находятся скрещенные серебряные стрелы, летящие вверх. Щит увенчан обыкновенным дворянским шлемом с дворянской короной и тремя страусовыми пер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упоминание о селе Поливаново относится к 1627-1628 годам. По писцовой книге село находилось в Лукомском стане Московского уезда и принадлежало вдове Бориса Владимировича Поливанова и его братьям Кочеве, Юрию и Василию Владимировичам Поливановым. В селе было три двора вотчинников и три двора деловых людей. В это время  селу Поливанову принадлежали деревня Шетнина и Оленино усадище на реке Пахре с 6 дворами кресть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вановы на протяжении пяти с лишнем веков верно служили российскому престолу наместниками, стольниками, воеводами и в иных чинах и были жалованы от государей помест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антин Дмитриевич Поливанов (9 колено) в 1550 году числится среди московских детей боярских. 3 января 1565 года он привез Митрополиту Афанасию из Александровской слободы грамоту Ивана Васильевича Грозного об оставлении им престола. С эт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ась опричнина. Страна делилась на две части: территории, не вошедшие в опричнину, стали называться земщиной, каждый опричник приносил клятву на верность царю и обязывался не общаться с земскими. Опричники одевались в черную одежду, подобную монашеской. Конные опричники имели особые знаки отличия, к седлам прикреплялись мрачные символы эпохи: метла- чтобы выметать измену, и собачьи головы- чтобы выгрызать измену. С помощью опричников, которые были освобождены от судебной ответственности, Иван IV насильственно конфисковывал боярские вотчины, передавая их дворянам-опричникам. Казни и опалы сопровождались террором и разбоем сред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68 году Константин Поливанов был воеводой в Мценске, участвовал в походе на Новгород в 1569 году в передовом полку. Во время пребывания шведского королевича в Москве состоял у него в приставах. Был в Пскове товарищем (заместителем) боярина и воеводы князя Ивана Петровича Шуйского, затем в 1574 году воеводой в Туле, воеводой на Украине в большом полку вместе с  князем Данилою Андреевичем Ногте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й Григорьевич Поливанов (9 колено) в 1611 году состоял в числе стрелецких голов, которые были на земской службе с воеводою князем Дмитрием Трубецким под Медынью. Его сын Иван Тимофеевич (10 колено) состоял дворянином московским  при царе Михаиле Федоровиче и участвовал во многих походах. Внук Матвей Иванович (11 колено) при царях Алексее Михайловиче и Иване Алексеевиче участвовал в походах в Смоленск, Вильну и другие города. В 1654 году был послан с грамотой к Голландским Статам, уведомленным о причиненных польскими королями Российскому государству  в печатных книгах укоризне и бесчестии. Был убит на службе. Его сын Семен Матвеевич в 1677 году значился  стольником. Был в боях под Азовом в полку боярина Ше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качеством  рода Поливановых было служение своей Родине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49:00Z</dcterms:created>
  <dc:creator>Андрей</dc:creator>
  <dc:description/>
  <cp:keywords/>
  <dc:language>en-US</dc:language>
  <cp:lastModifiedBy>Андрей</cp:lastModifiedBy>
  <dcterms:modified xsi:type="dcterms:W3CDTF">2006-08-04T08:23:00Z</dcterms:modified>
  <cp:revision>4</cp:revision>
  <dc:subject/>
  <dc:title>Род Поливановых и его служение Отечеству</dc:title>
</cp:coreProperties>
</file>